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0" w:hanging="4480"/>
        <w:jc w:val="center"/>
        <w:rPr>
          <w:sz w:val="28"/>
          <w:szCs w:val="28"/>
        </w:rPr>
      </w:pPr>
      <w:r>
        <w:rPr>
          <w:sz w:val="56"/>
          <w:szCs w:val="56"/>
        </w:rPr>
        <w:t>激光扫描检眼镜仪器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  <w:r>
        <w:br w:type="page"/>
      </w:r>
    </w:p>
    <w:p>
      <w:pPr>
        <w:pStyle w:val="Normal"/>
        <w:widowControl/>
        <w:ind w:firstLine="231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：所需内容</w:t>
      </w:r>
    </w:p>
    <w:p>
      <w:pPr>
        <w:pStyle w:val="Style15"/>
        <w:ind w:left="360" w:hanging="0"/>
        <w:jc w:val="left"/>
        <w:rPr/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的合法代理商授权和</w:t>
      </w:r>
      <w:r>
        <w:rPr>
          <w:rFonts w:cs="Arial"/>
          <w:sz w:val="28"/>
          <w:szCs w:val="28"/>
        </w:rPr>
        <w:t>《医疗器械注册证》</w:t>
      </w:r>
      <w:r>
        <w:rPr>
          <w:rFonts w:cs="Arial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生产厂家资质（包含企业营业执照、经营许可证、生产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反商业贿赂承诺书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产品介绍及相关资料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近期签订同类产品合同两份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一般纳税人证明；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该设备的</w:t>
      </w:r>
      <w:r>
        <w:rPr>
          <w:rFonts w:cs="Arial"/>
          <w:sz w:val="28"/>
          <w:szCs w:val="28"/>
        </w:rPr>
        <w:t>三</w:t>
      </w:r>
      <w:r>
        <w:rPr>
          <w:rFonts w:cs="Arial"/>
          <w:sz w:val="28"/>
          <w:szCs w:val="28"/>
        </w:rPr>
        <w:t>甲</w:t>
      </w:r>
      <w:r>
        <w:rPr>
          <w:rFonts w:cs="Arial"/>
          <w:sz w:val="28"/>
          <w:szCs w:val="28"/>
        </w:rPr>
        <w:t>医院</w:t>
      </w:r>
      <w:r>
        <w:rPr>
          <w:rFonts w:cs="Arial"/>
          <w:sz w:val="28"/>
          <w:szCs w:val="28"/>
        </w:rPr>
        <w:t>部分</w:t>
      </w:r>
      <w:r>
        <w:rPr>
          <w:rFonts w:cs="Arial"/>
          <w:sz w:val="28"/>
          <w:szCs w:val="28"/>
        </w:rPr>
        <w:t>名单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若为进口产品</w:t>
      </w:r>
      <w:r>
        <w:rPr>
          <w:rFonts w:cs="Arial"/>
          <w:sz w:val="28"/>
          <w:szCs w:val="28"/>
        </w:rPr>
        <w:t>必须附有《医疗器械注册证书》</w:t>
      </w:r>
      <w:r>
        <w:rPr>
          <w:rFonts w:cs="Arial"/>
          <w:sz w:val="28"/>
          <w:szCs w:val="28"/>
        </w:rPr>
        <w:t>、报关单等</w:t>
      </w:r>
      <w:r>
        <w:rPr>
          <w:rFonts w:cs="Arial"/>
          <w:sz w:val="28"/>
          <w:szCs w:val="28"/>
        </w:rPr>
        <w:t>资料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（以上证件复印件加盖企业原印章）</w:t>
      </w:r>
      <w:r>
        <w:rPr>
          <w:rFonts w:cs="Arial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ind w:left="780" w:hanging="36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提供的产品是符合国家标准、行业标准和注册产品标准的合格品，附有合格证。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设备详细的配置清单，技术参数及技术偏离表。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cs="Arial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Normal"/>
        <w:widowControl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Normal"/>
        <w:ind w:firstLine="412"/>
        <w:rPr/>
      </w:pPr>
      <w:r>
        <w:rPr/>
        <w:t>请把贵公司符合本次要求的</w:t>
      </w:r>
      <w:r>
        <w:rPr>
          <w:rFonts w:ascii="微软雅黑" w:hAnsi="微软雅黑" w:cs="微软雅黑" w:eastAsia="微软雅黑"/>
          <w:sz w:val="22"/>
          <w:lang w:bidi="ar"/>
        </w:rPr>
        <w:t>激光扫描检眼镜</w:t>
      </w:r>
      <w:r>
        <w:rPr/>
        <w:t>仪器进行报价，具体参数要求如下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7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技术参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参数描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商品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欧堡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Daytona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超广角激光扫描检眼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型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P200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成像光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激光成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激光波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532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绿激光，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635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红激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成像原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采用椭圆镜面共轭双焦点技术，随着激光头精确而稳定地围绕共轭焦点旋转，视网膜仿佛被一个置于眼内的激光头所扫描，因此能够保证在小瞳下一次性扫描到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80%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视网膜面积，超过涡静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成像范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单次正位扫描范围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200°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，通过眼位引导扫描范围可达到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220°- 240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成像要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免散瞳，瞳孔最小直径要求≥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2m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成像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图像获取时间小于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0.4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秒</w:t>
            </w:r>
          </w:p>
        </w:tc>
      </w:tr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成像模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超广角视网膜像（无赤光）：通过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532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绿激光扫描获取视网膜层面的影像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超广角脉络膜像：通过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635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红激光扫描获取脉络膜层面影像</w:t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超广角彩照：通过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532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绿激光和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635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红激光同时扫描，并通过影像处理系统处理，即可获取超广角视网膜影像、超广角脉络膜影像复合的超广角彩照</w:t>
            </w:r>
          </w:p>
        </w:tc>
      </w:tr>
      <w:tr>
        <w:trPr>
          <w:trHeight w:val="11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超广角自发荧光：通过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532n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绿激光激发眼底脂褐质发出荧光获取超广角自发荧光成像，可以显示色素上皮脂褐质细胞的代谢情况</w:t>
            </w:r>
          </w:p>
        </w:tc>
      </w:tr>
      <w:tr>
        <w:trPr>
          <w:trHeight w:val="2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视盘立体图：具有立体成像拍摄模式，可用于观察视盘情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图像分辨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高达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3900*3072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像素，分辨率为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14μ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操作模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触摸屏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拍摄模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自动拍摄、手动拍摄两种拍摄模式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软件功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强大的全新超广角阅片平台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:Optos Advance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基础阅片功能：包括图片亮度、对比度、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Gamma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、图像增益等参数调整；图像放大、自由排列多图查看等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独创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Proview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技术：还原真实的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3D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眼底，全球唯一可以纠正超广角图像天然的周边变形问题的成像技术</w:t>
            </w:r>
          </w:p>
        </w:tc>
      </w:tr>
      <w:tr>
        <w:trPr>
          <w:trHeight w:val="4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联动分析：双眼对称区域的联动分析、比较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随访分析：同一部位、不同时期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(≥5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次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的影像对比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ETDRS 7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视野模拟功能：支持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ETDRS 7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视野图像模拟功能 。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3D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演示：自动模拟医生检查眼底影像的全过程，可模拟屈光不正、白内障等状态进行演示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测量和注释功能：支持长度、面积、杯盘比的精确测量以及标记功能（以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m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μ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为单位）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Smart zoo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智能缩放功能：多图像叠加，自发荧光、荧光造影和彩照的叠加查看，支持不同影像之间随病程进行对比查看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Overlay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比较叠加功能：图像自动配准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支持不同模式的影像比较叠加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全景功能：拍摄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张以上的图片，可以自动拼合，最大可实现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97%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左右的视网膜范围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数据打印、保存和导出：支持单张多模式图像导出或直接从储存位置拷贝原始图像，图像可立即传输和存储，可用于远程医疗合作</w:t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微软雅黑" w:cs="等线;微软雅黑"/>
                <w:sz w:val="22"/>
              </w:rPr>
            </w:pPr>
            <w:r>
              <w:rPr>
                <w:rFonts w:eastAsia="微软雅黑" w:cs="等线;微软雅黑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cs="等线;微软雅黑"/>
              </w:rPr>
            </w:pPr>
            <w:r>
              <w:rPr>
                <w:rFonts w:cs="等线;微软雅黑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DICO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兼容性：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DICOM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端口可开放，可连接医院信息系统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 xml:space="preserve">外观设计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外观流畅型曲线设计，综合考虑人体工程学设计以及眼健康快速筛查需求，极大降低对被检者的配合需求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升降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电动升降台，符合人体工学设计，适用于任何身高的患者检查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设备体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宽度：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 xml:space="preserve">425mm  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深度：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 xml:space="preserve">475mm  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高度：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800m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激光安全等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激光安全等级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，符合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EN60825-1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21 CFR1040.10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和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1040.11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系统电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US: 100-120V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 xml:space="preserve">50/60Hz, 3A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EU/AU: 200-240V</w:t>
            </w:r>
            <w:r>
              <w:rPr>
                <w:rFonts w:ascii="微软雅黑" w:hAnsi="微软雅黑" w:cs="微软雅黑" w:eastAsia="微软雅黑"/>
                <w:sz w:val="22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sz w:val="22"/>
                <w:lang w:bidi="ar"/>
              </w:rPr>
              <w:t>50/60Hz, 1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  <w:lang w:bidi="ar"/>
              </w:rPr>
              <w:t>消耗功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bidi="ar"/>
              </w:rPr>
              <w:t>300VA</w:t>
            </w:r>
          </w:p>
        </w:tc>
      </w:tr>
    </w:tbl>
    <w:p>
      <w:pPr>
        <w:pStyle w:val="Normal"/>
        <w:ind w:firstLine="627"/>
        <w:rPr>
          <w:sz w:val="32"/>
          <w:szCs w:val="32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</w:p>
    <w:p>
      <w:pPr>
        <w:pStyle w:val="Normal"/>
        <w:rPr>
          <w:sz w:val="32"/>
          <w:szCs w:val="32"/>
        </w:rPr>
      </w:pPr>
      <w:r>
        <w:rPr>
          <w:rFonts w:cs="等线;微软雅黑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文件递交及联系方式：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截止时间：自发布之日起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天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投标地点：南阳南石医院采购部办公室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曲老师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电话：</w:t>
      </w:r>
      <w:r>
        <w:rPr>
          <w:rFonts w:eastAsia="宋体;SimSun" w:cs="宋体;SimSun" w:ascii="宋体;SimSun" w:hAnsi="宋体;SimSun"/>
          <w:sz w:val="32"/>
          <w:szCs w:val="32"/>
        </w:rPr>
        <w:t>0377-61558280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firstLine="56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46:00Z</dcterms:created>
  <dc:creator>Administrator</dc:creator>
  <dc:description/>
  <cp:keywords/>
  <dc:language>en-US</dc:language>
  <cp:lastModifiedBy>hp</cp:lastModifiedBy>
  <cp:lastPrinted>2024-04-25T16:31:00Z</cp:lastPrinted>
  <dcterms:modified xsi:type="dcterms:W3CDTF">2024-05-1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5A8BBD0A64A58872B076260ED13A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