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培养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阳南石医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兹有我单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入职职工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等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人，到贵单位参加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助理全科医生培训，培训时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经单位研究同意其脱产培训，请接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left="6867" w:right="560" w:hanging="630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单位人事部门主任签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ind w:right="560" w:firstLine="6860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ind w:right="560" w:firstLine="68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8"/>
        <w:gridCol w:w="911"/>
        <w:gridCol w:w="1416"/>
        <w:gridCol w:w="2410"/>
        <w:gridCol w:w="1417"/>
        <w:gridCol w:w="792"/>
        <w:gridCol w:w="1417"/>
      </w:tblGrid>
      <w:tr>
        <w:trPr>
          <w:trHeight w:val="675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参加培训人员基本情况信息一览表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助理执业医师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1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27:00Z</dcterms:created>
  <dc:creator>微软用户</dc:creator>
  <dc:description/>
  <dc:language>en-US</dc:language>
  <cp:lastModifiedBy>PC</cp:lastModifiedBy>
  <dcterms:modified xsi:type="dcterms:W3CDTF">2019-08-09T06:27:00Z</dcterms:modified>
  <cp:revision>3</cp:revision>
  <dc:subject/>
  <dc:title>委托培养介绍信</dc:title>
</cp:coreProperties>
</file>